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ANNEXURE-I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right="-540" w:hanging="0"/>
        <w:rPr>
          <w:rFonts w:ascii="Arial" w:hAnsi="Arial" w:eastAsia="Times New Roman" w:cs="Arial"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hi-IN"/>
        </w:rPr>
        <w:t>FORMAT OF APPLICATION FOR THE POST OF TECHNICAL MEMBER, NATIONAL COMPANY LAW TRIBUNAL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Arial" w:hAnsi="Arial" w:eastAsia="Times New Roman" w:cs="Arial"/>
          <w:sz w:val="14"/>
          <w:szCs w:val="1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6"/>
          <w:lang w:bidi="hi-IN"/>
        </w:rPr>
      </w:pPr>
      <w:r>
        <w:rPr>
          <w:rFonts w:eastAsia="Times New Roman" w:cs="Arial" w:ascii="Arial" w:hAnsi="Arial"/>
          <w:sz w:val="6"/>
          <w:szCs w:val="6"/>
          <w:lang w:bidi="hi-IN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9"/>
        <w:gridCol w:w="26"/>
        <w:gridCol w:w="1344"/>
        <w:gridCol w:w="207"/>
        <w:gridCol w:w="1111"/>
        <w:gridCol w:w="293"/>
        <w:gridCol w:w="363"/>
        <w:gridCol w:w="413"/>
        <w:gridCol w:w="452"/>
        <w:gridCol w:w="245"/>
        <w:gridCol w:w="1105"/>
        <w:gridCol w:w="327"/>
        <w:gridCol w:w="17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ame in Full (IN BLOCK LETTERS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  <w:t>Attested copy of passport size photograph to be pasted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ost applied for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ate of Birth (valid documentary proof to be enclosed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ather’s Nam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hether SC/ST/OBC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(Attested copy of the relevant certificate to be attached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6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 xml:space="preserve">Correspondence Address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(Including Telephone Number/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ax Number/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mail Id.) (Email Id. is mandatory)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7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ermanent Address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(Including Telephone/Fax Number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8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esent occupation/Profession/Service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9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rofessional  income/emoluments for the last three years (give year-wise details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0.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Educational Qualifications in the reverse chronological order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(Attested copies of Degree/Diploma to be attached)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ame of University/ Equivalent Institutio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egre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Year of Passing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ercentage of Marks Obtain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cademic Distinction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Subject/ Specialisation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1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 xml:space="preserve">State whether the relevant eligibility criteria satisfied as specified in para 3(a) to (f) and para 4.  Also mention the relevant para of eligibility.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2.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etails of present  and previous employment in reverse chorological order in format given below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Name and address of employer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 xml:space="preserve">Designation, scale of pay including present pay.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Whether regular/ deputation/ adhoc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 xml:space="preserve">Period of service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 xml:space="preserve">Nature of duty/ experience 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Fr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To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3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  <w:t>Details of professional career (As applicable)</w:t>
            </w: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:-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  <w:t>Chartered Accountant/ Cost Accountant/Company Secreta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Date of registration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Actual number of years of pract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s and/or the courts before whom practised and perio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 of nature of practi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Field of specialisation, if any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  <w:t>Eligibility under qualifications mentioned in para 3(e)</w:t>
            </w: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Number of years of experien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Relevant field of experien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Details of such experience along with perio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Field of specialisation, if any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(Attested copies of relevant supporting documents,along with those establishing eligibility, to be enclosed)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4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Any other special qualifications or experience or publication to the applicant’s credit including experience in dealing with matters as specified in the qualifications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  <w:t>(Attach separate sheet, if required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5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Period of notice required for joining the post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6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 xml:space="preserve">Names &amp; Address of two referees in responsible positions (Not being relatives) in case of candidates not in Government Service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-180" w:right="-792" w:firstLine="900"/>
        <w:jc w:val="both"/>
        <w:rPr>
          <w:rFonts w:ascii="Arial" w:hAnsi="Arial" w:eastAsia="Times New Roman" w:cs="Arial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-180" w:right="-691" w:firstLine="900"/>
        <w:jc w:val="both"/>
        <w:rPr>
          <w:rFonts w:ascii="Arial" w:hAnsi="Arial" w:eastAsia="Times New Roman" w:cs="Arial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 xml:space="preserve">It is certified that the information furnished above is correct and true to the best of my knowledge. In the event of my selection I shall abide by the terms and conditions of services attached to the post as and when framed by the Government. </w:t>
      </w:r>
    </w:p>
    <w:p>
      <w:pPr>
        <w:pStyle w:val="Normal"/>
        <w:spacing w:lineRule="auto" w:line="240" w:before="0" w:after="0"/>
        <w:ind w:right="-691" w:firstLine="720"/>
        <w:jc w:val="both"/>
        <w:rPr>
          <w:rFonts w:ascii="Arial" w:hAnsi="Arial" w:eastAsia="Times New Roman" w:cs="Arial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>Place:-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bidi="hi-IN"/>
        </w:rPr>
        <w:t>Date:-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>(Signature)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  <w:lang w:bidi="hi-IN"/>
        </w:rPr>
        <w:t>Name: _________________</w:t>
      </w:r>
    </w:p>
    <w:p>
      <w:pPr>
        <w:pStyle w:val="Normal"/>
        <w:spacing w:before="0" w:after="0"/>
        <w:ind w:left="1080" w:hanging="0"/>
        <w:jc w:val="right"/>
        <w:rPr>
          <w:rFonts w:ascii="Arial" w:hAnsi="Arial" w:eastAsia="Times New Roman" w:cs="Arial"/>
          <w:b/>
          <w:b/>
          <w:sz w:val="24"/>
          <w:szCs w:val="24"/>
          <w:u w:val="single"/>
          <w:lang w:bidi="hi-I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bidi="hi-IN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ure II</w:t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ertificate to be furnished by the Employer/Head of office/Forwarding authority)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ertified that the particulars furnished by ---------------------------- are correct and he/she possesses educational qualifications and experience mentioned in vacancy circular.  It is also certified that:-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vigilance or disciplinary case pending/contemplated against Sh. /Smt. -----------------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/her integrity is certifi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is/her CR/APAR dossier in original is enclosed/photocopies of the ACRs/APAR for the last five years duly attested by an officer of the rank of Under Secretary to the Govt. of India or above, are enclos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major/minor penalty has been imposed on him/her during the last ten years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st of major/minor penalties imposed on him/her last ten years is enclose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-----------------------------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Designation--------------------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No.------------------------------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e Sea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enclosur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Strike out which is not applicable)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40:00Z</dcterms:created>
  <dc:creator>Navneet Chouhan</dc:creator>
  <dc:description/>
  <dc:language>en-US</dc:language>
  <cp:lastModifiedBy>GSV</cp:lastModifiedBy>
  <cp:lastPrinted>2015-06-17T04:02:00Z</cp:lastPrinted>
  <dcterms:modified xsi:type="dcterms:W3CDTF">2015-08-12T00:40:00Z</dcterms:modified>
  <cp:revision>2</cp:revision>
  <dc:subject/>
  <dc:title/>
</cp:coreProperties>
</file>